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76"/>
        <w:gridCol w:w="473"/>
        <w:gridCol w:w="473"/>
        <w:gridCol w:w="1049"/>
        <w:gridCol w:w="129"/>
        <w:gridCol w:w="447"/>
        <w:gridCol w:w="249"/>
        <w:gridCol w:w="1284"/>
      </w:tblGrid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77"/>
            <w:bookmarkStart w:id="1" w:name="RANGE!A1%3AG277"/>
            <w:bookmarkEnd w:id="1"/>
          </w:p>
        </w:tc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7.06.2011 г.                      №   32</w:t>
            </w:r>
          </w:p>
        </w:tc>
      </w:tr>
      <w:tr>
        <w:trPr>
          <w:trHeight w:val="24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1 год.</w:t>
            </w:r>
          </w:p>
        </w:tc>
      </w:tr>
      <w:tr>
        <w:trPr>
          <w:trHeight w:val="15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 048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9,8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2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6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6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2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75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11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11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6,1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6,1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19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8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8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0,2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 Заречная,Школьная,Ветеран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 085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81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9,8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8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54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7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7,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ивневой канализации на фасаде  жилого дома №3 по ул. Ларина и ремонту отмосток жилого дома №1 и№2 в мкр-не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5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5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6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6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гг. 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7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строительства собственности муниципальных образований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12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: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 региональный бюдже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3</w:t>
            </w:r>
          </w:p>
        </w:tc>
      </w:tr>
      <w:tr>
        <w:trPr>
          <w:trHeight w:val="15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- строительство газопровода для газоснабжения жилых домов мкр.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2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2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96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4,3</w:t>
            </w:r>
          </w:p>
        </w:tc>
      </w:tr>
      <w:tr>
        <w:trPr>
          <w:trHeight w:val="12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 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00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88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93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67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гг.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2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0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5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5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КСП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14 по ул. Молодцо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12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3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3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"  Разработка схемы расположения объектов уличного освещения г. Сертолово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, на 2010-2012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42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27:00Z</dcterms:created>
  <dc:creator>1</dc:creator>
  <dc:description/>
  <cp:keywords/>
  <dc:language>en-US</dc:language>
  <cp:lastModifiedBy>ЛЕНА МИЛЛЕР</cp:lastModifiedBy>
  <dcterms:modified xsi:type="dcterms:W3CDTF">2011-06-30T06:21:00Z</dcterms:modified>
  <cp:revision>2</cp:revision>
  <dc:subject/>
  <dc:title>ПРИЛОЖЕНИЕ № 6</dc:title>
</cp:coreProperties>
</file>